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BELIEF OF ABAND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1000125</wp:posOffset>
                </wp:positionV>
                <wp:extent cx="4572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9pt;margin-top:78.75pt;width:359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O: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ge">
                  <wp:posOffset>1277620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pt;margin-top:100.6pt;width:359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ge">
                  <wp:posOffset>1515110</wp:posOffset>
                </wp:positionV>
                <wp:extent cx="4572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pt;margin-top:119.3pt;width:359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59430</wp:posOffset>
                </wp:positionH>
                <wp:positionV relativeFrom="page">
                  <wp:posOffset>2377440</wp:posOffset>
                </wp:positionV>
                <wp:extent cx="378396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9pt;margin-top:187.2pt;width:297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his notice is given pursuant to Section 1951.3 of the Civil Code concerning the real property leased by you at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269430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212.15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ent on this property has been due and unpaid for 14 consecutive days and the lessor/landlord believes that you have abandoned the property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5010</wp:posOffset>
                </wp:positionH>
                <wp:positionV relativeFrom="page">
                  <wp:posOffset>3932555</wp:posOffset>
                </wp:positionV>
                <wp:extent cx="1828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3pt;margin-top:309.65pt;width:1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he real property will be deemed abandoned within the meaning of Section 1951.2 of the Civil Code and your lease will terminate on                                           * unless before such date the undersigned receives at the address indicated below, a written notice from you stating both of the following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1) Your intent not to abandon the real propert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2) An address at which you may be served by certified mail in any action                      for unlawful detainer of the real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are required to pay the rent due and unpaid on this real property as required by the lease, and your failure to do so can lead to a court proceeding again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4780</wp:posOffset>
                </wp:positionH>
                <wp:positionV relativeFrom="page">
                  <wp:posOffset>6775450</wp:posOffset>
                </wp:positionV>
                <wp:extent cx="914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4pt;margin-top:533.5pt;width:7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Dated: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910965</wp:posOffset>
                </wp:positionH>
                <wp:positionV relativeFrom="page">
                  <wp:posOffset>6765290</wp:posOffset>
                </wp:positionV>
                <wp:extent cx="294703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95pt;margin-top:532.7pt;width:23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LESSOR/A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871595</wp:posOffset>
                </wp:positionH>
                <wp:positionV relativeFrom="page">
                  <wp:posOffset>7369810</wp:posOffset>
                </wp:positionV>
                <wp:extent cx="294703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5pt;margin-top:580.3pt;width:23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N D. SILVERSTEIN</w:t>
        <w:tab/>
        <w:tab/>
        <w:t xml:space="preserve">        TYPED NAME OF LESSOR/A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 at Law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901440</wp:posOffset>
                </wp:positionH>
                <wp:positionV relativeFrom="page">
                  <wp:posOffset>7994015</wp:posOffset>
                </wp:positionV>
                <wp:extent cx="294703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2pt;margin-top:629.45pt;width:23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351 Redhill Ave., Suite G</w:t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901440</wp:posOffset>
                </wp:positionH>
                <wp:positionV relativeFrom="page">
                  <wp:posOffset>8192135</wp:posOffset>
                </wp:positionV>
                <wp:extent cx="294703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2pt;margin-top:645.05pt;width:23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ustin, Ca 92780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4-832-3651</w:t>
        <w:tab/>
        <w:tab/>
        <w:tab/>
        <w:tab/>
        <w:t xml:space="preserve">      Address to which lessee/tenant i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end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Insert date not less than 15 days after this notice is served personally or if mailed, not less than 18 days after this notice is deposited in the mail.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1:00Z</dcterms:created>
  <dc:creator/>
  <dc:description/>
  <cp:keywords/>
  <dc:language>en-US</dc:language>
  <cp:lastModifiedBy>Steven Besser</cp:lastModifiedBy>
  <dcterms:modified xsi:type="dcterms:W3CDTF">2006-10-30T23:21:00Z</dcterms:modified>
  <cp:revision>2</cp:revision>
  <dc:subject/>
  <dc:title>NOTICE OF BELIEF OF ABANDONMENT</dc:title>
</cp:coreProperties>
</file>